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u w:val="double"/>
        </w:rPr>
      </w:pPr>
      <w:r>
        <w:rPr>
          <w:sz w:val="20"/>
          <w:szCs w:val="20"/>
          <w:u w:val="double"/>
        </w:rPr>
      </w:r>
    </w:p>
    <w:p>
      <w:pPr>
        <w:pStyle w:val="Normal"/>
        <w:jc w:val="center"/>
        <w:rPr>
          <w:b/>
          <w:b/>
          <w:caps/>
          <w:sz w:val="40"/>
          <w:szCs w:val="40"/>
          <w:u w:val="double"/>
        </w:rPr>
      </w:pPr>
      <w:r>
        <w:rPr>
          <w:b/>
          <w:caps/>
          <w:sz w:val="40"/>
          <w:szCs w:val="40"/>
          <w:u w:val="double"/>
        </w:rPr>
        <w:t>Educação Física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onteúdos e Competências para o 10º ano</w:t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3968"/>
        <w:gridCol w:w="2880"/>
        <w:gridCol w:w="6480"/>
      </w:tblGrid>
      <w:tr>
        <w:trPr/>
        <w:tc>
          <w:tcPr>
            <w:tcW w:w="1720" w:type="dxa"/>
            <w:tcBorders>
              <w:top w:val="thickThinSmallGap" w:sz="18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ind w:left="-3" w:firstLine="3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Unidade Didáctica </w:t>
            </w:r>
          </w:p>
        </w:tc>
        <w:tc>
          <w:tcPr>
            <w:tcW w:w="3968" w:type="dxa"/>
            <w:tcBorders>
              <w:top w:val="thickThin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32"/>
                <w:szCs w:val="32"/>
              </w:rPr>
              <w:t>Competências Gerais</w:t>
            </w:r>
          </w:p>
        </w:tc>
        <w:tc>
          <w:tcPr>
            <w:tcW w:w="2880" w:type="dxa"/>
            <w:tcBorders>
              <w:top w:val="thickThin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32"/>
                <w:szCs w:val="32"/>
              </w:rPr>
              <w:t>Conteúdos</w:t>
            </w:r>
          </w:p>
        </w:tc>
        <w:tc>
          <w:tcPr>
            <w:tcW w:w="6480" w:type="dxa"/>
            <w:tcBorders>
              <w:top w:val="thickThinSmallGap" w:sz="18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Competências específicas</w:t>
            </w:r>
          </w:p>
        </w:tc>
      </w:tr>
      <w:tr>
        <w:trPr>
          <w:trHeight w:val="1134" w:hRule="atLeast"/>
          <w:cantSplit w:val="true"/>
        </w:trPr>
        <w:tc>
          <w:tcPr>
            <w:tcW w:w="1720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30"/>
                <w:szCs w:val="20"/>
              </w:rPr>
              <w:t>Atletismo</w:t>
            </w:r>
          </w:p>
        </w:tc>
        <w:tc>
          <w:tcPr>
            <w:tcW w:w="3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Realizar e analisar, do Atletismo, saltos, lançamentos e corridas, cumprindo corretamente as exigências elementares, técnicas e do regulamento, não só como praticante, mas também como juiz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elacionando-se com cordialidade e respeito pelos seus companheiros, quer no papel de parceiros quer no de adversários;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ceitando o apoio dos companheiros nos esforços de aperfeiçoamento próprio, bem como as opções do(s) outro(s) e as dificuldades reveladas por eles;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operando nas situações de aprendizagem e de organização, escolhendo as acções favoráveis ao êxito, segurança e bom ambiente relacional, na actividade da turma;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ssumindo compromissos e responsabilidades de organização e preparação das actividades individuais e ou de grupo, cumprindo com empenho e brio as tarefas inerentes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nhecer e aplicar diversos processos de elevação e manutenção da Condição Física de 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idas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Velocidade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Estafetas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Barreira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tos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Comprimento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Tripl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çamentos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Pes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 aluno: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- Coopera com os companheiros, aceitando e dando sugestões, de acordo com as exigências técnicas e regulamentares, que favoreçam a melhoria das suas acções, cumprindo as regras de segurança, bem como na preparação, arrumação e preservação do material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- Aplica criteriosamente o regulamento específico dos saltos, corridas e lançamentos, quer como praticante, quer como juiz, e em todas as situações que o exijam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3 - Efectua uma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corrida de velocidade, com partida de blocos. </w:t>
            </w:r>
            <w:r>
              <w:rPr>
                <w:color w:val="000000"/>
                <w:sz w:val="20"/>
                <w:szCs w:val="20"/>
              </w:rPr>
              <w:t xml:space="preserve">Acelera até à velocidade máxima, realizando apoios activos sobre a parte anterior do pé com extensão completa da perna de impulsão e termina sem desaceleração nítida, com inclinação do tronco à frente nas duas últimas passadas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4 - Em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corrida de estafetas, </w:t>
            </w:r>
            <w:r>
              <w:rPr>
                <w:color w:val="000000"/>
                <w:sz w:val="20"/>
                <w:szCs w:val="20"/>
              </w:rPr>
              <w:t xml:space="preserve">entrega o testemunho, sem desaceleração nítida na zona de transmissão, utilizando a técnica descendente e ou ascendente, e recebe-o em aceleração sem controlo visual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5 - Efectua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uma corrida de barreiras, </w:t>
            </w:r>
            <w:r>
              <w:rPr>
                <w:color w:val="000000"/>
                <w:sz w:val="20"/>
                <w:szCs w:val="20"/>
              </w:rPr>
              <w:t xml:space="preserve">mantendo o ritmo das três passadas entre as barreiras durante toda a corrida, passando as barreiras com trajectória rasante, mantendo o equilíbrio, sem acentuada desaceleração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-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Salta em comprimento com a técnica de “voo na passada”, com corrida de balanço ajustada. </w:t>
            </w:r>
            <w:r>
              <w:rPr>
                <w:color w:val="000000"/>
                <w:sz w:val="20"/>
                <w:szCs w:val="20"/>
              </w:rPr>
              <w:t>“Puxa” as pernas para a frente e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os braços (paralelos) para a frente e para baixo, na parte final do voo, inclinando o tronco à frente para recepção na caixa de saltos. </w:t>
            </w:r>
          </w:p>
        </w:tc>
      </w:tr>
      <w:tr>
        <w:trPr>
          <w:trHeight w:val="1134" w:hRule="atLeast"/>
          <w:cantSplit w:val="true"/>
        </w:trPr>
        <w:tc>
          <w:tcPr>
            <w:tcW w:w="1720" w:type="dxa"/>
            <w:tcBorders>
              <w:top w:val="double" w:sz="4" w:space="0" w:color="000000"/>
              <w:left w:val="thickThinSmallGap" w:sz="18" w:space="0" w:color="000000"/>
              <w:bottom w:val="thinThickSmallGap" w:sz="18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30"/>
                <w:szCs w:val="20"/>
              </w:rPr>
              <w:t>Atletismo</w:t>
            </w:r>
          </w:p>
        </w:tc>
        <w:tc>
          <w:tcPr>
            <w:tcW w:w="3968" w:type="dxa"/>
            <w:tcBorders>
              <w:top w:val="double" w:sz="4" w:space="0" w:color="000000"/>
              <w:left w:val="double" w:sz="4" w:space="0" w:color="000000"/>
              <w:bottom w:val="thinThickSmallGap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ma forma autónoma no seu quotidiano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pretar crítica e correctamente os acontecimentos na esfera da Cultura Física, compreendendo as actividades físicas e as condições da sua prática e aperfeiçoamento como elementos de elevação cultural dos praticantes e da comunidade em geral.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thinThickSmallGap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7 -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Salta em triplo salto com corrida de balanço de seis a dez passadas e impulsão na tábua de chamada. </w:t>
            </w:r>
            <w:r>
              <w:rPr>
                <w:color w:val="000000"/>
                <w:sz w:val="20"/>
                <w:szCs w:val="20"/>
              </w:rPr>
              <w:t>Realiza correctamente o encadeamento dos apoios - 1.º salto em pé coxinho, 2.º salto para o outro pé e o último com a técnica de passada, com queda a dois pés na caixa de saltos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8 -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Lança o peso, </w:t>
            </w:r>
            <w:r>
              <w:rPr>
                <w:color w:val="000000"/>
                <w:sz w:val="20"/>
                <w:szCs w:val="20"/>
              </w:rPr>
              <w:t>de um círculo de lançamentos, com a pega correcta, encadeando o deslizamento com o lançamento. Desliza (de costas) com o ritmo de apoios “curto e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longo” rasante ao solo. Roda e avança a bacia do lado do peso com extensão da perna, empurrando o engenho com extensão total dos segmentos e flexão da mão, trocando de pés, após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a saída do peso, em equilíbrio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AJOEC+Arial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1880" w:leader="none"/>
      </w:tabs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3345</wp:posOffset>
          </wp:positionH>
          <wp:positionV relativeFrom="paragraph">
            <wp:posOffset>-145415</wp:posOffset>
          </wp:positionV>
          <wp:extent cx="4006850" cy="7143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068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29350</wp:posOffset>
              </wp:positionH>
              <wp:positionV relativeFrom="paragraph">
                <wp:posOffset>-21590</wp:posOffset>
              </wp:positionV>
              <wp:extent cx="26289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Ano Letivo 2013/1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36pt;mso-wrap-distance-left:9.05pt;mso-wrap-distance-right:9.05pt;mso-wrap-distance-top:0pt;mso-wrap-distance-bottom:0pt;margin-top:-1.7pt;mso-position-vertical-relative:text;margin-left:49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Ano Letivo 2013/1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>
      <w:sz w:val="24"/>
      <w:szCs w:val="24"/>
    </w:rPr>
  </w:style>
  <w:style w:type="character" w:styleId="RodapCarcter">
    <w:name w:val="Rodapé Carácter"/>
    <w:basedOn w:val="Tipodeletrapredefinidodopar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AJOEC+Arial,Bold;Arial" w:hAnsi="IAJOEC+Arial,Bold;Arial" w:eastAsia="Times New Roman" w:cs="IAJOEC+Arial,Bold;Arial"/>
      <w:color w:val="000000"/>
      <w:sz w:val="24"/>
      <w:szCs w:val="24"/>
      <w:lang w:val="pt-P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3:54:00Z</dcterms:created>
  <dc:creator>Carlos vieira</dc:creator>
  <dc:description/>
  <dc:language>en-US</dc:language>
  <cp:lastModifiedBy>Helena</cp:lastModifiedBy>
  <dcterms:modified xsi:type="dcterms:W3CDTF">2013-12-26T13:54:00Z</dcterms:modified>
  <cp:revision>2</cp:revision>
  <dc:subject/>
  <dc:title/>
</cp:coreProperties>
</file>